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中央研究院口語韻律語料庫暨工具平台」簡介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before="0" w:after="180"/>
        <w:jc w:val="both"/>
        <w:rPr/>
      </w:pPr>
      <w:r>
        <w:rPr/>
        <w:t>COSPRO</w:t>
      </w:r>
      <w:r>
        <w:rPr/>
        <w:t>包含九個子語料庫，每個子語料庫都針對不同的語流韻律現象設計而成，</w:t>
      </w:r>
      <w:r>
        <w:rPr/>
        <w:t>COSPRO 01-08</w:t>
      </w:r>
      <w:r>
        <w:rPr/>
        <w:t>屬於麥克風朗讀語音，</w:t>
      </w:r>
      <w:r>
        <w:rPr/>
        <w:t>COSPRO 09</w:t>
      </w:r>
      <w:r>
        <w:rPr/>
        <w:t>則為麥克風自發性語音（</w:t>
      </w:r>
      <w:r>
        <w:rPr/>
        <w:t>76MB</w:t>
      </w:r>
      <w:r>
        <w:rPr/>
        <w:t>）。內容包羅了不同長度的語料，短至孤立詞組</w:t>
      </w:r>
      <w:r>
        <w:rPr/>
        <w:t>(1-4</w:t>
      </w:r>
      <w:r>
        <w:rPr/>
        <w:t>字詞</w:t>
      </w:r>
      <w:r>
        <w:rPr/>
        <w:t>)</w:t>
      </w:r>
      <w:r>
        <w:rPr/>
        <w:t>，長至段落語篇（</w:t>
      </w:r>
      <w:r>
        <w:rPr/>
        <w:t>85-996</w:t>
      </w:r>
      <w:r>
        <w:rPr/>
        <w:t>音節）。共包括</w:t>
      </w:r>
      <w:r>
        <w:rPr/>
        <w:t>114</w:t>
      </w:r>
      <w:r>
        <w:rPr/>
        <w:t>位語者（</w:t>
      </w:r>
      <w:r>
        <w:rPr/>
        <w:t>61</w:t>
      </w:r>
      <w:r>
        <w:rPr/>
        <w:t>位女性，</w:t>
      </w:r>
      <w:r>
        <w:rPr/>
        <w:t>53</w:t>
      </w:r>
      <w:r>
        <w:rPr/>
        <w:t>位男性），可供語音研究、語音合成與語者辨識等多方面應用。　</w:t>
      </w:r>
    </w:p>
    <w:p>
      <w:pPr>
        <w:pStyle w:val="Normal"/>
        <w:spacing w:before="0" w:after="180"/>
        <w:jc w:val="both"/>
        <w:rPr/>
      </w:pPr>
      <w:r>
        <w:rPr/>
        <w:t>釋出語料庫容量共</w:t>
      </w:r>
      <w:r>
        <w:rPr/>
        <w:t>10.5GB</w:t>
      </w:r>
      <w:r>
        <w:rPr/>
        <w:t>，其中大部分語料（</w:t>
      </w:r>
      <w:r>
        <w:rPr/>
        <w:t>7.7 GB</w:t>
      </w:r>
      <w:r>
        <w:rPr/>
        <w:t>）已經過處理，並附說明，而非僅是原始音檔。每個子語料庫，除了</w:t>
      </w:r>
      <w:r>
        <w:rPr/>
        <w:t>wav</w:t>
      </w:r>
      <w:r>
        <w:rPr/>
        <w:t>檔案之外，還包括每位語者的朗讀（轉寫）文本（</w:t>
      </w:r>
      <w:r>
        <w:rPr/>
        <w:t>*.txt</w:t>
      </w:r>
      <w:r>
        <w:rPr/>
        <w:t>）、人工調整音標檔（</w:t>
      </w:r>
      <w:r>
        <w:rPr/>
        <w:t>*.adjusted / *.syl</w:t>
      </w:r>
      <w:r>
        <w:rPr/>
        <w:t>）和以及停延韻律標記檔（</w:t>
      </w:r>
      <w:r>
        <w:rPr/>
        <w:t>*.break</w:t>
      </w:r>
      <w:r>
        <w:rPr/>
        <w:t>）。其餘未經處理之原始語料，則僅釋出</w:t>
      </w:r>
      <w:r>
        <w:rPr/>
        <w:t>wav</w:t>
      </w:r>
      <w:r>
        <w:rPr/>
        <w:t>檔案、語者的朗讀（轉寫）文本（</w:t>
      </w:r>
      <w:r>
        <w:rPr/>
        <w:t>*.txt</w:t>
      </w:r>
      <w:r>
        <w:rPr/>
        <w:t>）以及程式處理過後的音標檔（</w:t>
      </w:r>
      <w:r>
        <w:rPr/>
        <w:t>*.phn</w:t>
      </w:r>
      <w:r>
        <w:rPr/>
        <w:t>）。</w:t>
      </w:r>
    </w:p>
    <w:p>
      <w:pPr>
        <w:pStyle w:val="Normal"/>
        <w:spacing w:before="0" w:after="180"/>
        <w:jc w:val="both"/>
        <w:rPr/>
      </w:pPr>
      <w:r>
        <w:rPr/>
        <w:t>本語料庫與其他語音資料庫最大的差異在於：包含（</w:t>
      </w:r>
      <w:r>
        <w:rPr/>
        <w:t>1</w:t>
      </w:r>
      <w:r>
        <w:rPr/>
        <w:t>）</w:t>
      </w:r>
      <w:r>
        <w:rPr>
          <w:b/>
        </w:rPr>
        <w:t>人工調整音標檔（</w:t>
      </w:r>
      <w:r>
        <w:rPr>
          <w:b/>
        </w:rPr>
        <w:t>*.adjusted / *.syl</w:t>
      </w:r>
      <w:r>
        <w:rPr>
          <w:b/>
        </w:rPr>
        <w:t>）</w:t>
      </w:r>
      <w:r>
        <w:rPr/>
        <w:t>：不只是</w:t>
      </w:r>
      <w:r>
        <w:rPr/>
        <w:t>HTK</w:t>
      </w:r>
      <w:r>
        <w:rPr/>
        <w:t>處理過的音段標註檔案（</w:t>
      </w:r>
      <w:r>
        <w:rPr/>
        <w:t>*.phn</w:t>
      </w:r>
      <w:r>
        <w:rPr/>
        <w:t>），絕大多數釋出語料的人工調整音標檔，均以人工方式對齊語音音段邊界，標註子音與母音的時間碼。（</w:t>
      </w:r>
      <w:r>
        <w:rPr/>
        <w:t>2</w:t>
      </w:r>
      <w:r>
        <w:rPr/>
        <w:t>）</w:t>
      </w:r>
      <w:r>
        <w:rPr>
          <w:b/>
        </w:rPr>
        <w:t>停延韻律標記檔（</w:t>
      </w:r>
      <w:r>
        <w:rPr>
          <w:b/>
        </w:rPr>
        <w:t>*.break</w:t>
      </w:r>
      <w:r>
        <w:rPr>
          <w:b/>
        </w:rPr>
        <w:t>）：</w:t>
      </w:r>
      <w:r>
        <w:rPr/>
        <w:t>訓練有素的標音員依感知所獲得的韻律標註檔案，是以聽感為基礎，並通過標註一致性檢驗。人工感知韻律標註的主要意義在於，以本語料庫所提供的韻律標記做為語音信號分析的標準答案，而非得自文本分析結果，是符合語音事實的韻律單位，目的是凸顯語音與文本並不完全比配的事實。</w:t>
      </w:r>
    </w:p>
    <w:p>
      <w:pPr>
        <w:pStyle w:val="Normal"/>
        <w:spacing w:before="0" w:after="180"/>
        <w:jc w:val="both"/>
        <w:rPr/>
      </w:pPr>
      <w:r>
        <w:rPr/>
        <w:t>COSPRO Toolkit</w:t>
      </w:r>
      <w:r>
        <w:rPr/>
        <w:t>係一視窗介面</w:t>
      </w:r>
      <w:r>
        <w:rPr/>
        <w:t>（</w:t>
      </w:r>
      <w:r>
        <w:rPr/>
        <w:t>Window-based</w:t>
      </w:r>
      <w:r>
        <w:rPr/>
        <w:t>）</w:t>
      </w:r>
      <w:r>
        <w:rPr/>
        <w:t>、好操作</w:t>
      </w:r>
      <w:r>
        <w:rPr/>
        <w:t>（</w:t>
      </w:r>
      <w:r>
        <w:rPr/>
        <w:t>user-friendly</w:t>
      </w:r>
      <w:r>
        <w:rPr/>
        <w:t>）</w:t>
      </w:r>
      <w:r>
        <w:rPr/>
        <w:t>的語音分析暨合成之工具平台，集合了</w:t>
      </w:r>
      <w:r>
        <w:rPr/>
        <w:t>Adobe® Audition®, Praat© and Speech Viewer®</w:t>
      </w:r>
      <w:r>
        <w:rPr/>
        <w:t>等常見語音分析</w:t>
      </w:r>
      <w:r>
        <w:rPr/>
        <w:t>(</w:t>
      </w:r>
      <w:r>
        <w:rPr/>
        <w:t>合成</w:t>
      </w:r>
      <w:r>
        <w:rPr/>
        <w:t>)</w:t>
      </w:r>
      <w:r>
        <w:rPr/>
        <w:t>軟體之特點，其主要功能有：聲學訊號分析功能、標記口語語流功能以及重新合成語音訊號（</w:t>
      </w:r>
      <w:r>
        <w:rPr/>
        <w:t>re-synthesizing speech signals</w:t>
      </w:r>
      <w:r>
        <w:rPr/>
        <w:t>）功能，特別適合作為教學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5:00Z</dcterms:created>
  <dc:creator>Ching</dc:creator>
  <dc:description/>
  <cp:keywords/>
  <dc:language>en-US</dc:language>
  <cp:lastModifiedBy>FreshXP</cp:lastModifiedBy>
  <cp:lastPrinted>2010-07-14T12:03:00Z</cp:lastPrinted>
  <dcterms:modified xsi:type="dcterms:W3CDTF">2011-03-02T06:56:00Z</dcterms:modified>
  <cp:revision>3</cp:revision>
  <dc:subject/>
  <dc:title>「中央研究院口語韻律語料庫暨工具平台」開放申請</dc:title>
</cp:coreProperties>
</file>